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7: LỚP VỎ KH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phần của không khí: Gồm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8% khí nit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1% khí Ôx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% hơi nước và các khí khá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ấu tạo của lớp vỏ khí :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vỏ khí hay khí quyển là lớp không khí bao quanh Trái Đất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vỏ khí chia làm 3 tầng: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ầng đối lưu: Sát mặt đất , là nơi sinh ra hầu hết các hiện tượng khí tượng:mây, mưa, sấm,chớp,bão…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ầng bình lưu:có lớp ô zôn ngăn các tia bức xạ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ầng cao của khí quyển: không khí rất loã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c khối khí </w:t>
      </w:r>
    </w:p>
    <w:p>
      <w:pPr>
        <w:pStyle w:val="Normal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ùy theo vị trí hình thành và bề mặt tiếp xúc, mà tầng không khí dưới thấp được chia ra các khối khí :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Khối khí nóng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Khối khí lạnh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Khối khí đại dương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Khối khí lục địa</w:t>
      </w:r>
    </w:p>
    <w:p>
      <w:pPr>
        <w:pStyle w:val="Normal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Củng cố bài</w:t>
      </w:r>
    </w:p>
    <w:p>
      <w:pPr>
        <w:pStyle w:val="Normal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lớp vỏ khí là gì?Nêu đặc điểm mỗi tầng của lớp vỏ khí?</w:t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Tại sao có sự phân chia các khối khí nóng, lanh,khối khí đại dương lục </w:t>
        <w:tab/>
        <w:tab/>
        <w:t>địa - Tính chất của mỗi loai khối khí đó?</w:t>
      </w:r>
    </w:p>
    <w:p>
      <w:pPr>
        <w:pStyle w:val="Normal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Hướng dẫn về nhà:</w:t>
      </w:r>
    </w:p>
    <w:p>
      <w:pPr>
        <w:pStyle w:val="Normal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Học bài dựa vào hình 43 để nắm kiến thức </w:t>
      </w:r>
    </w:p>
    <w:p>
      <w:pPr>
        <w:pStyle w:val="Normal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rả lời câu hỏi 1,2,3</w:t>
      </w:r>
    </w:p>
    <w:p>
      <w:pPr>
        <w:pStyle w:val="Normal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huẩn bị bài 18</w:t>
      </w:r>
    </w:p>
    <w:p>
      <w:pPr>
        <w:pStyle w:val="Normal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8:THỜI TIẾT VÀ KHÍ HẬ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tiết và khí hậu: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Thời tiết :là sự biểu hiện của các hiện tượng khí tượng của một địa phương trong một thời gian ngắn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:Trời đẹp, trời mưa ,trời gió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hí hậu ;là sự lăp đi lặp lai của tình hình thời tiết ở một địa phương trong một thời gian dài .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:ở miền Bắc năm nào cũng vậy, từ tháng 10 → tháng 4 năm sau, bao giờ cũng có gió mủa đông bắc thổ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t độ không khí và cách đo nhiệt độ không kh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iệt độ không khí:là độ nóng lạnh của không khí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iệt độ không khí được đo bằng nhiệt kế.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Tính nhiệt độ trung bình ngày :mỗi ngày đo 3 lần vào lúc 6g, 13g, 21g </w:t>
        <w:tab/>
        <w:tab/>
        <w:tab/>
        <w:tab/>
        <w:t>→lấy trung bình cộ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ự thay đổi nhiệt độ của không khí :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iệt độ không khí thay đổi tùy theo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Gần hay xa biển</w:t>
      </w:r>
    </w:p>
    <w:p>
      <w:pPr>
        <w:pStyle w:val="Normal"/>
        <w:ind w:left="840" w:firstLine="420"/>
        <w:rPr/>
      </w:pPr>
      <w:r>
        <w:rPr>
          <w:rFonts w:cs="Times New Roman" w:ascii="Times New Roman" w:hAnsi="Times New Roman"/>
          <w:sz w:val="28"/>
          <w:szCs w:val="28"/>
        </w:rPr>
        <w:t>Gần biển ;đông ấm, hạ mát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khí hậu đại dương.</w:t>
      </w:r>
    </w:p>
    <w:p>
      <w:pPr>
        <w:pStyle w:val="Normal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a biển;đông lạnh ,hạ nóng→khí hậu lục địa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2.Độ cao :càng lên cao nhiệt độ không khí càng giảm→lên cao 1000m→nhiệt độ giảm 6</w:t>
      </w:r>
      <w:r>
        <w:rPr>
          <w:rFonts w:cs="Calibri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Vĩ độ:ở các vùng vĩ độ thấp,mặt đất nhận nhiều nhiệt hơn ở các vùng vĩ độ cao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Củng cố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ời tiết khác khí hậu ở những điểm nào ?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iệt độ TB của ngày được tính như thế nào ? tương tự tính nhiệt độ TB tháng, TB năm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ại sao có sự khác nhau giữa khí hậu đại dương và khí hậu lục địa.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Dặn dò</w:t>
        <w:tab/>
        <w:t>-Học bài</w:t>
      </w:r>
    </w:p>
    <w:p>
      <w:pPr>
        <w:pStyle w:val="Normal"/>
        <w:ind w:left="126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oạn bài? bài tập 2 trang 55sgk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0:00Z</dcterms:created>
  <dc:creator>USER</dc:creator>
  <dc:description/>
  <cp:keywords/>
  <dc:language>en-US</dc:language>
  <cp:lastModifiedBy>TIEN SI</cp:lastModifiedBy>
  <dcterms:modified xsi:type="dcterms:W3CDTF">2020-02-23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